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949960</wp:posOffset>
                </wp:positionV>
                <wp:extent cx="2628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ączniki do rozporządzenia Prezesa Rady Ministrów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 dnia 26 października 2010 r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7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ączniki do rozporządzenia Prezesa Rady Ministrów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 dnia 26 października 2010 r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/>
          <w:b w:val="false"/>
          <w:sz w:val="19"/>
          <w:szCs w:val="18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PROTOKÓŁ POSTĘPOWANIA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tokół dotycz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580"/>
        <w:gridCol w:w="900"/>
        <w:gridCol w:w="1472"/>
      </w:tblGrid>
      <w:tr>
        <w:trPr>
          <w:trHeight w:val="30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(firma) zamawiającego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Tahoma" w:ascii="Tahoma" w:hAnsi="Tahoma"/>
              </w:rPr>
              <w:t>Samodzielny Publiczny Zakład Opieki Zdrowotnej w Przeworsku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rPr>
                <w:rFonts w:cs="Tahoma" w:ascii="Tahoma" w:hAnsi="Tahoma"/>
              </w:rPr>
              <w:t xml:space="preserve"> 37-200 Przeworsk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pitalna 16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-200  Przeworsk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16 648 72 19 , 16 649 15 57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aks: </w:t>
              <w:tab/>
              <w:t>16 648 72 19, 16 649 15 90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  <w:tab/>
              <w:t>zampubliczne@spzoz-przeworsk.home.p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kreślenie przedmiotu zamówienia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44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DOSTAWA SPRZĘTU MEDYCZNEGO JEDNORAZOWEGO UŻYTKU  Z PODZIAŁEM NA ZADANIA </w:t>
            </w:r>
          </w:p>
          <w:p>
            <w:pPr>
              <w:pStyle w:val="Normal"/>
              <w:ind w:left="443" w:right="110" w:hanging="0"/>
              <w:jc w:val="both"/>
              <w:rPr/>
            </w:pP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opuszczono możliwość składania ofert częściowych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trike/>
                <w:sz w:val="12"/>
                <w:szCs w:val="12"/>
              </w:rPr>
            </w:pPr>
            <w:r>
              <w:rPr>
                <w:rFonts w:cs="Arial"/>
                <w:b w:val="false"/>
                <w:i/>
                <w:strike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artoś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443" w:hanging="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(można wypełnić po otwarciu ofert)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zamówienia,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jest to zamówienie udzielane w częściach, a wartość udzielanego zamówienia została ustalona na kwotę 710365,00  zł, co stanowi równowartość  176725,29  euro</w:t>
            </w:r>
          </w:p>
          <w:p>
            <w:pPr>
              <w:pStyle w:val="Heading1"/>
              <w:ind w:left="360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right="110" w:hanging="36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Wartość zamówienia została ustalona w dniu </w:t>
            </w:r>
            <w:r>
              <w:rPr>
                <w:rFonts w:cs="Arial"/>
                <w:sz w:val="18"/>
                <w:szCs w:val="18"/>
              </w:rPr>
              <w:t>12.04.2011 r</w:t>
            </w:r>
            <w:r>
              <w:rPr>
                <w:rFonts w:cs="Arial"/>
                <w:b w:val="false"/>
                <w:sz w:val="18"/>
                <w:szCs w:val="18"/>
              </w:rPr>
              <w:t>. na podstawie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wskazać odpowiedni dokument, np. planowane koszty, kosztorys inwestorski, program funkcjonalno-użytkowy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eznania cen  na rynku, zużycie za poprzedni okres</w:t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amówienie jest współfinansowane ze środków Unii Europejskiej: 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  <w:t xml:space="preserve">ni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right="110" w:hanging="26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ÓZEF WIĘCŁAW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ykonuje czynności w postępowaniu o udzielenie zamówienia i złożył oświadczenie określone w art. 17 ust. 2 ustaw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 dnia 29 stycznia 2004 r. </w:t>
            </w:r>
            <w:r>
              <w:rPr>
                <w:rFonts w:cs="Arial"/>
                <w:sz w:val="18"/>
                <w:szCs w:val="18"/>
              </w:rPr>
              <w:t>─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Prawo zamówień publicznych (Dz. U. z 2010 r. Nr 113, poz. 759, z późn. zm.), na załączonym druku ZP-1.</w:t>
            </w:r>
          </w:p>
          <w:p>
            <w:pPr>
              <w:pStyle w:val="Heading1"/>
              <w:tabs>
                <w:tab w:val="clear" w:pos="708"/>
                <w:tab w:val="left" w:pos="650" w:leader="none"/>
              </w:tabs>
              <w:ind w:left="650" w:hanging="18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firstLine="623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ostała powołana w dniu 30.03.2012  r na podstawie  decyzji </w:t>
            </w:r>
          </w:p>
          <w:p>
            <w:pPr>
              <w:pStyle w:val="Normal"/>
              <w:ind w:right="110" w:firstLine="6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ek Wlazło</w:t>
              <w:tab/>
              <w:tab/>
              <w:tab/>
              <w:tab/>
              <w:t xml:space="preserve">- Przewodniczący Komisj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arzanna Pelc                                                     - Członek Komis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anuta Cieśla</w:t>
              <w:tab/>
              <w:tab/>
              <w:t xml:space="preserve"> </w:t>
              <w:tab/>
              <w:t xml:space="preserve">               - Członek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Krzan</w:t>
              <w:tab/>
              <w:tab/>
              <w:tab/>
              <w:tab/>
              <w:t>- Sekret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komisji złożyli oświadczenie określone w art. 17 ust. 2 ustawy z dnia 29 stycznia </w:t>
              <w:br/>
              <w:t>2004 r. ─ Prawo zamówień publicznych, na załączonych drukach ZP-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720" w:right="11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83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zostali powołan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ind w:left="263" w:right="29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skazać osoby, które faktycznie dokonywały czynności określonych w cz. 3 lit. B pkt 1─4, w tym osoby wymienione w cz. 3 lit. A pkt 1─4, jeżeli dokonują tych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przedmiotu zamówieni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zanna Pelc, Danuta Cieśla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ustalających wartość zamówienia: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cek Wlazło, Dariusz Krzan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sposobu dokonywania oceny spełniania          warunków udziału w postępowaniu:</w:t>
            </w:r>
          </w:p>
          <w:p>
            <w:pPr>
              <w:pStyle w:val="Normal"/>
              <w:ind w:left="36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cek Wlazło, Dariusz Krzan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określających kryteria oceny ofert: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cek Wlazło, Dariusz Krz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70" w:right="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Ogłoszenia informacyjne o planowanych </w:t>
            </w:r>
            <w:r>
              <w:rPr>
                <w:rFonts w:eastAsia="Symbol" w:cs="Symbol" w:ascii="Symbol" w:hAnsi="Symbol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 zamówieniach </w:t>
            </w:r>
            <w:r>
              <w:rPr>
                <w:rFonts w:eastAsia="Symbol" w:cs="Symbol" w:ascii="Symbol" w:hAnsi="Symbol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o planowanych zamówieniach opublikowanym w Dzienniku Urzędowym Unii Europejskiej …. /S … - …. z dnia ......…….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zamieszczonym w profilu nabywcy w dniu ......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r.</w:t>
            </w:r>
          </w:p>
        </w:tc>
      </w:tr>
      <w:tr>
        <w:trPr>
          <w:trHeight w:val="2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głoszenie o zamówieniu/zmiana treści o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ieszczone w Biuletynie Zamówień Publicznych w 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7.04.2012 r.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 </w:t>
              <w:br/>
              <w:t xml:space="preserve">nr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1000-2012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w siedzibie zamawiającego – w miejscu: Szpital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worsk tablica informacyjna</w:t>
            </w:r>
            <w:r>
              <w:rPr>
                <w:rFonts w:cs="Arial" w:ascii="Arial" w:hAnsi="Arial"/>
                <w:sz w:val="18"/>
                <w:szCs w:val="18"/>
              </w:rPr>
              <w:t xml:space="preserve"> od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17.04.2012</w:t>
            </w:r>
            <w:r>
              <w:rPr>
                <w:rFonts w:cs="Arial" w:ascii="Arial" w:hAnsi="Arial"/>
                <w:sz w:val="18"/>
                <w:szCs w:val="18"/>
              </w:rPr>
              <w:t xml:space="preserve">  r.   do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5.04.2012 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ć adres </w:t>
              <w:br/>
              <w:t>stron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ww.spzoz-przeworsk.home.pl /bip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od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7.04.2012</w:t>
            </w:r>
            <w:r>
              <w:rPr>
                <w:rFonts w:cs="Arial" w:ascii="Arial" w:hAnsi="Arial"/>
                <w:sz w:val="18"/>
                <w:szCs w:val="18"/>
              </w:rPr>
              <w:t xml:space="preserve">  r.  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O wszczęciu postępowania, na podstawie art. 40 ust. 5a ustawy z dnia 29 stycznia 2004 r. 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─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rawo zamówień publicznych: 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zostali poinformowani wykonawcy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110" w:hanging="43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110" w:hanging="4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ono treści ogłoszenia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zmieniono treść ogłoszenia:</w:t>
            </w:r>
          </w:p>
          <w:p>
            <w:pPr>
              <w:pStyle w:val="Normal"/>
              <w:numPr>
                <w:ilvl w:val="2"/>
                <w:numId w:val="9"/>
              </w:numPr>
              <w:ind w:left="1080" w:right="110" w:hanging="360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głoszenie o zmianie ogłoszenia zamieszczonego w Biuletynie Zamówień Publicznych zostało zamieszczone w Biuletynie Zamówień Publicznych w dniu …. r.</w:t>
            </w:r>
            <w:r>
              <w:rPr>
                <w:rFonts w:cs="Arial" w:ascii="Arial" w:hAnsi="Arial"/>
                <w:strike/>
                <w:sz w:val="19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od </w:t>
              <w:br/>
              <w:t>nr  …….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i/>
                <w:i/>
                <w:strike/>
                <w:sz w:val="19"/>
                <w:szCs w:val="14"/>
              </w:rPr>
            </w:pPr>
            <w:r>
              <w:rPr>
                <w:rFonts w:cs="Arial" w:ascii="Arial" w:hAnsi="Arial"/>
                <w:i/>
                <w:strike/>
                <w:sz w:val="19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edłużono terminu składania ofert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zedłużono termin składania ofert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strike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strike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ecyfikacja istotnych warunków zamówie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SIWZ)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WZ została zamieszczona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adres strony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zoz-przeworsk.home.pl/bi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od d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7.04.2012 </w:t>
            </w:r>
            <w:r>
              <w:rPr>
                <w:rFonts w:cs="Arial" w:ascii="Arial" w:hAnsi="Arial"/>
                <w:b/>
                <w:sz w:val="19"/>
              </w:rPr>
              <w:t>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 ofert SP ZOZ Przeworsk 37-200 Przeworsk ul. Szpitalna 16  pokój nr.14- sekretariat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 ofert upłynął w dniu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5.04.2012  r.   o godz. 09 :00.</w:t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, w wysok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767 194,20</w:t>
            </w:r>
            <w:r>
              <w:rPr>
                <w:rFonts w:cs="Arial" w:ascii="Arial" w:hAnsi="Arial"/>
                <w:sz w:val="18"/>
                <w:szCs w:val="18"/>
              </w:rPr>
              <w:t xml:space="preserve"> zł brut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0"/>
              <w:gridCol w:w="2420"/>
            </w:tblGrid>
            <w:tr>
              <w:trPr>
                <w:trHeight w:val="199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dane nr.. 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 w zł  netto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35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4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58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8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52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84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6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tępowaniu: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wpłynęła żadna oferta,</w:t>
            </w:r>
          </w:p>
          <w:p>
            <w:pPr>
              <w:pStyle w:val="Normal"/>
              <w:ind w:left="720" w:right="110" w:hanging="0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(w przypadku oznaczenia pola nie wypełniać rubryk 9 –13, 17–19)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nęły oferty, a otwarcie ofert odbyło się w 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>25.04.2012  r.   o godz. 10 :00.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: </w:t>
            </w:r>
            <w:r>
              <w:rPr>
                <w:rFonts w:cs="Arial" w:ascii="Arial" w:hAnsi="Arial"/>
                <w:b/>
                <w:sz w:val="18"/>
                <w:szCs w:val="18"/>
              </w:rPr>
              <w:t>pokój nr. 1 świetlica Szpita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37-200 Przeworsk ul. Szpitalna 16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Do upływu terminu składania ofert złożono 37 ofert: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E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954 Warszawa ul. Marconic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592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944,8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. Lt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17 Kraków ul. Racławicka 4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838,7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117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 846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COMED  Włodzimierz Olejnic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080 Tarnowo Podgórne ul. Zakrzewska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355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666,68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MIL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315 Bydgoszcz ul. Ks.J.Schulz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 584,0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 008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 444,1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384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489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832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 405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145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724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 832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 442,5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402,6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06,5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442,4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949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732,1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 152,6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 713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2,2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852,7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129,7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05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069,6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 840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 028,0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 013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806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594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663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 438,2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 041,01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190,0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98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755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 256,6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 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 419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 240,8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453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705,6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 711,5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674,7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 696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 144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029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490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 445,9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456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09,8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L CEZAL Lublin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ul. Al. Spółdzielczości Pracy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860,1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357,38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er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655 Bydgoszcz ul. Sułkowskiego 18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 304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 ANMAR 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100 Tychy ul. Bławatków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410,7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855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 536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814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144,8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ERS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1 Piaseczno ul. Stołeczna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308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 487,00 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ie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342 Warszawa Al. Jerozolimskie 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 481,6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ME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6 Warszawa ul. Postępu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 036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26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-MED.  Anna Guz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25 Niemce , Majdan Krasieniński 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607,5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 Sp. 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73 Poznan ul. Biecka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363,72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A Investment Sp 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403 Poznań ul. Bytomska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952,8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GOS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43-300 Bielsko Biała ul. Legionów 59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 004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484,1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APAMED  Teresa Lupier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190 Mikołów ul. Żwirki i Wigury 65/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234,4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SPECJAŁ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105 Rzeszów ul. B. Żeleńskiego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112,4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776 Warszawa ul. Strzeleckiego 8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391,36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M Sp. z .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19 Zabrze ul. M.Skłodowskiej – Curie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659,08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 Lead-Lok –B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420 Józefów ul. Sienkiewicza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146,12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MED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200 Rawa Mazowiecka  ul. Tomaszowska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16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890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T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03 Białystok ul. Zwycięstwa 17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 288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S Cardio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84 Warszawa ul. Puławska 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905,09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I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Równinna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 910,5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096,98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 TECHNO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976 Warszawa ul. Berneńska 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484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 YAVO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400 Bełchatów ul. Bawełniana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 716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404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320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275 Warszawa ul. Chłopickiego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 334,88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R MED. Sp. z 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626 Poznan ul. Winogrady 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305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Wrocław S.A o/Kra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 319,01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 651,3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781,6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016,1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199,6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160,0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 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520 Warszawa ul. Krajewskiego 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 405,2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,3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 126,8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380 Warszawa ul. Kruczkowskiego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423,84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16 Opacz ul. Ryżowa 69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675,32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700530</wp:posOffset>
              </wp:positionH>
              <wp:positionV relativeFrom="paragraph">
                <wp:posOffset>307340</wp:posOffset>
              </wp:positionV>
              <wp:extent cx="113030" cy="109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65pt;mso-wrap-distance-left:0pt;mso-wrap-distance-right:0pt;mso-wrap-distance-top:0pt;mso-wrap-distance-bottom:0pt;margin-top:24.2pt;mso-position-vertical-relative:text;margin-left:1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606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right="360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exact" w:line="280"/>
            <w:ind w:right="35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umer strony 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………</w:t>
          </w:r>
          <w:r>
            <w:rPr>
              <w:rFonts w:cs="Arial" w:ascii="Arial" w:hAnsi="Arial"/>
              <w:sz w:val="16"/>
              <w:szCs w:val="16"/>
            </w:rPr>
            <w:t>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(podpis osoby sporządzającej protokół)</w:t>
          </w:r>
        </w:p>
      </w:tc>
    </w:tr>
  </w:tbl>
  <w:p>
    <w:pPr>
      <w:pStyle w:val="Tekstpodstawowywcity2"/>
      <w:ind w:left="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ind w:firstLine="7"/>
      <w:jc w:val="center"/>
      <w:rPr/>
    </w:pPr>
    <w:r>
      <w:rPr>
        <w:rFonts w:cs="Arial" w:ascii="Arial" w:hAnsi="Arial"/>
        <w:i/>
        <w:sz w:val="16"/>
        <w:szCs w:val="16"/>
      </w:rPr>
      <w:t>oznaczenie sprawy  SP ZOZ N ZZP 2400/16/11</w:t>
      <w:tab/>
      <w:tab/>
      <w:tab/>
      <w:tab/>
      <w:tab/>
      <w:tab/>
      <w:tab/>
      <w:t>DRUK ZP-P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i w:val="false"/>
      <w:sz w:val="18"/>
      <w:szCs w:val="18"/>
    </w:rPr>
  </w:style>
  <w:style w:type="character" w:styleId="WW8Num18z1">
    <w:name w:val="WW8Num18z1"/>
    <w:qFormat/>
    <w:rPr>
      <w:i w:val="false"/>
      <w:sz w:val="18"/>
      <w:szCs w:val="18"/>
    </w:rPr>
  </w:style>
  <w:style w:type="character" w:styleId="WW8Num18z2">
    <w:name w:val="WW8Num18z2"/>
    <w:qFormat/>
    <w:rPr>
      <w:rFonts w:ascii="Symbol" w:hAnsi="Symbol" w:cs="Symbol"/>
      <w:i w:val="false"/>
      <w:sz w:val="18"/>
      <w:szCs w:val="18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3:00Z</dcterms:created>
  <dc:creator>user</dc:creator>
  <dc:description/>
  <cp:keywords/>
  <dc:language>en-US</dc:language>
  <cp:lastModifiedBy>user</cp:lastModifiedBy>
  <cp:lastPrinted>2012-04-26T10:33:00Z</cp:lastPrinted>
  <dcterms:modified xsi:type="dcterms:W3CDTF">2012-04-26T09:04:00Z</dcterms:modified>
  <cp:revision>27</cp:revision>
  <dc:subject/>
  <dc:title/>
</cp:coreProperties>
</file>